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опрос допуска ребенка в организованный коллектив при отказе от пробы Манту. Комментарии юрист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налитическая справка правоприменения действующего законодательства Российской Федерации в части проведения работы по профилактике туберкулез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связи с участившимися случаями отказов родителями несовершеннолетних детей предоставления в образовательные учреждения документов, подтверждающих отсутствие заболевания туберкулезом (подвергая риску здоровье окружающих детей), ГКУЗ Московский научно-практический Центр борьбы с туберкулезом Департамента здравоохранения г. Москвы проведен анализ правоприменения и толкования действующего законодательств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Как следует из решения Верховного суда Российской Федерации от 17 февраля 2015 г. №АКПИ14-1454 «Об оспаривании пункта 1.3 и абзаца второго пункта 5.7 Санитарно-эпидемиологических правил СП 3.1.2.3114-13 «Профилактика туберкулеза» от 22.10.2013 №60, утв. Постановлением Главного государственного санитарного врача Российской Федерации», Конституцией Российской Федерации установлено, что каждый имеет право на охрану здоровья, на благоприятную окружающую среду (статьи 41, 42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анитарно-эпидемиологическое благополучие населения является одним из основных условий реализации конституционных прав граждан на охрану здоровья и благоприятную окружающую среду. Отношения в области санитарно-эпидемиологического благополучия населения регулируются Федеральным законом от 30 марта 1999 г. № 52-ФЗ «О санитарно-эпидемиологическом благополучии населения» (далее – Федеральный закон от 30 марта 1999 г. № 52-ФЗ), другими федеральными законами, а также принимаемыми в соответствии с ними законами и иными нормативными правовыми актами Российской Федерации (статья 4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татьёй 39 названного закона установлено, что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 (пункт 1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силу статьи 29 поименованного закона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 (пункт 1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гласно Положению о Федеральной службе по надзору в сфере защиты прав потребителей и благополучия человека, утвержденному постановлением Правительства Российской Федерации от 30 июня 2004 г. № 322, Роспотребнадзор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щиты прав потребителей, разработке и утверждению государственных санитарно-эпидемиологических правил и гигиенических нормативов, а также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(пункт 1). Осуществляет разработку и утверждение государственных санитарно-эпидемиологических правил и гигиенических нормативов, а также разработку обязательных требований в сфере защиты прав потребителей (пункт 5.8 (1) Положения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Руководителем Федеральной службы по надзору в сфере защиты прав потребителей и благополучия человека в силу пункта 8 названного положения является Главный государственный санитарный врач Российской Федерации. Таким образом, Правила утверждены Главным государственным санитарным врачом Российской Федерации в соответствии с предоставленными ему полномочиями в порядке, предусмотренном законодательством Российской Федерации, и устанавливают требования к комплексу организационных, лечебно-профилактических, санитарно-противоэпидемических (профилактических), дезинфекционных мероприятий, полное и своевременное проведение которых обеспечивает раннее выявление, предупреждение распространения заболеваний туберкулезом среди населения (пункты 1.1 и 1.2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татьей 10 Федерального закона от 30 марта 1999 г. № 52-ФЗ установлены обязанности граждан в области обеспечения санитарно-эпидемиологического благополучия населения, в частности граждане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заботиться о здоровье, гигиеническом воспитании и об обучении своих детей; не осуществлять действия, влекущие за собой нарушение прав других граждан на охрану здоровья и благоприятную среду обитания. Согласно пункту 3 статьи 39 данного закона соблюдение санитарных правил является обязательным для граждан, индивидуальных предпринимателей и юридических лиц. Оспариваемый заявителем пункт 1.3 Правил полностью соответствует приведенным положениям закона и фактически их воспроизводит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Федеральный закон от 18 июня 2001 г. № 77-ФЗ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 (преамбула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анным законом противотуберкулезная помощь определена как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эт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 Профилактика туберкулеза – комплекс мероприятий, направленных на предупреждение возникновения, распространения туберкулеза, а также раннее его выявление (статья 1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ункты 2 и 3 статьи 7 Федерального закона от 18 июня 2001 г. № 77-ФЗ закрепляют обязательное условие при оказании противотуберкулезной помощи гражданам –наличие информированного добровольного согласия на медицинское вмешательство, за исключением случаев, предусмотренных статьями 9 и 10 данного закона и другими федеральными законами (пункт 2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порядке недееспособным, если такое лицо по своему состоянию не способно дать информированное добровольное согласие на медицинское вмешательство, – при наличии информированного добровольного согласия на медицинское вмешательство его законного представителя, за исключением случаев, предусмотренных статьями 9 и 10 указанного федерального закона и другими федеральными законами (пункт 3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месте с тем статья 10 Федерального закона от 30 марта 1999 г. № 52-ФЗ предусматривает, что граждане обязаны заботиться о здоровье, гигиеническом воспитании и об обучении своих детей и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Установленное вторым абзацем пункта 5.7 Правил требование о допуске детей, туберкулинодиагностика которым не проводилась, в детскую организацию при наличии заключения врача-фтизиатра об отсутствии заболевания, направлено на предупреждение возникновения, распространения туберкулеза, а также соблюдение прав других граждан на охрану здоровья и благоприятную среду обитания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париваемое положение пункта 5.7 Правил не противоречит приведенным нормам закона, так как не регулирует отношения, связанные с оказанием противотуберкулезной помощи несовершеннолетнему в возрасте до пятнадцати лет, а также не предусматривает медицинского вмешательства без информированного добровольного согласия гражданина или его законного представителя на такое вмешательство, закрепленного в статье 20 Федерального закона от 21 ноября 2011 г. № 323-ФЗ. При обращении гражданина к врачу-фтизиатру, последний рекомендует все возможные способы диагностики, в том числе исключающие введение туберкулина ребенку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е устанавливает оспариваемое положение и ограничений прав на образование в Российской Федерации гарантированных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кольку оспариваемые нормативные положения не нарушают права и законные интересы граждан, не противоречат федеральному закону или другому нормативному правовому акту, имеющим большую юридическую силу, то в соответствии с частью 1 статьи 253 Гражданского процессуального кодекса Российской Федерации в удовлетворении заявленных требований об оспаривании пункта 1.3 и абзаца второго пункта 5.7 Санитарно-эпидемиологических правил СП 3.1.2.3114-13 Верховным судом Российской Федерации было отказано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Зачастую родители несовершеннолетних детей, после отказа администрациями образовательных учреждений в допуске ребенка в образовательное учреждение, обращаются в органы прокуратуры за защитой своих прав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рганами прокуратуры проводятся проверки и выносятся Представления об устранении нарушенных прав (далее – Представление). Как правило, в основу выводов в Представлениях ошибочно заложены нормы Федерального закона от 17.09.1998 № 157-ФЗ «Об иммунопрофилактике инфекционных болезней». Согласно статье 1 названного закона профилактические прививки –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болезням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ба Манту прививкой не является. Прививка ставится для того, чтобы создать иммунитет к возбудителям того или иного заболевания. Проба Манту делается не для выработки иммунитета к возбудителю туберкулеза (микобактерия туберкулеза, палочка Коха), а для того, чтобы оценить наличие этого иммунитета и его состояния у ребенка и является очень важной в ранней диагностике заболевания туберкулезом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В соответствии с ч.1 ст. 9 Федерального закона №157-ФЗ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 и гриппа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Частью 2 ст. 9 Федерального закона №157-ФЗ установлено, что Национальный календарь профилактических прививок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гласно Приложению 1 к Приказу МИНИСТЕРСТВА ЗДРАВООХРАНЕНИЯ РОССИЙСКОЙ ФЕДЕРАЦИИ от 21 марта 2014 г. N 125н «ОБ УТВЕРЖДЕНИИ НАЦИОНАЛЬНОГО КАЛЕНДАРЯ ПРОФИЛАКТИЧЕСКИХ ПРИВИВОК И КАЛЕНДАРЯ ПРОФИЛАКТИЧЕСКИХ ПРИВИВОК ПО ЭПИДЕМИЧЕСКИМ ПОКАЗАНИЯМ» вакцинация проводится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. населения, а также при наличии в окружении новорожденного больных туберкулезом –вакциной для профилактики туберкулеза (БЦЖ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ответственно можно сделать однозначный вывод, что положения Федерального закона от 17.09.1998 № 157-ФЗ «Об иммунопрофилактике инфекционных болезней» на спорные правоотношения не распространяются, поскольку в указанном законе речь идет исключительно о вакцинации (БЦЖ-М, БЦЖ) и ни в коем случае не о диагностике (проба Манту). В связи с чем выносить Представления на основании указанного закона, по нашему мнению, является неправомерным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В Представлениях также указывается на нарушение требований, установленных ст.ст. 28, 41 Федерального закона №273-ФЗ от 29.12.2012 «Об образовании в Российской Федерации». Однако при детальном изучении указанных норм помимо обязанности образовательного учреждения приема обучающихся в образовательную организацию, у него имеются обязанности по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зданию необходимых условий для охраны и укрепления здоровья (п.15 ч. 3 ст. 28); созданию безопасных условий обучения в соответствии с установленными нормами, обеспечивающими жизнь и здоровье обучающихся, работников образовательной организации (п.2 ч.6 ст.28); организации прохождения обучающимися в соответствии с законодательством Российской Федерации периодических медицинских осмотров и диспансеризации (п.6 ч.1 ст.41); проведение санитарно-противоэпидемических и профилактических мероприятий (п.10 ч. ст.41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Учитывая положения Венской Декларации 1993 года и Оттавской Декларации о праве ребенка на здоровье 1998 года и п.3 ст.4 Федерального закона от 21.11.2011 №323-ФЗ «Об основах охраны здоровья граждан в Российской Федерации» в соответствии с которыми, основным принципом охраны здоровья является приоритет охраны здоровья детей и п.3 ст.7 указанного федерального закона, согласно которому, медицинские организации, общественные объединения и иные организации обязаны признавать и соблюдать права детей в сфере охраны здоровья, можно сделать вывод, что законодатель установил приоритетную обязанность всех учреждений (в том числе и образовательных) по защите и охране здоровью детей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Следует отдельно отметить, что ссылки родителей на нарушение образовательными учреждениями их права на образование, установленного ст. 43 Конституцией Российской Федерации несостоятельны и неправомерны, в виду следующего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гласно ч.ч.1, 2 ст. 43 Конституции каждый имеет право на образование,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Частью 4 статьи 43 установлено, что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гласно ч. 1 ст. 17 Федерального закона №273-ФЗ от 29.12.2012 «Об образовании в Российской Федерации» в Российской Федерации образование может быть получено: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в организациях, осуществляющих образовательную деятельность; 2.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ответственно граждане могут реализовать своё право на образование и вне образовательных учреждений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ледовательно, требования, установленные в п. 1.3 и п. 5.7 Санитарно-эпидемиологических правил СП 3.1.2.3114-13 о запрете допуска детей в детскую организацию при отсутствии проведенной туберкулинодиагностики или заключения врача-фтизиатра ПРАВОМЕРНЫ и ПОДЛЕЖАТ ИСПОЛНЕНИЮ ВСЕМИ ФИЗИЧЕСКИМИ И ЮРИДИЧЕСКИМИ ЛИЦАМИ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sz w:val="28"/>
        </w:rPr>
        <w:t>Как следует из вышеизложенного, а также из решения Верховного суда РФ от 17.02.2015 №АКПИ14-1454 при разрешении указанных споров следует руководствоваться, статьями 41, 42, 43 Конституции Российской Федерации, Федеральным законом от 30.03.1999 №52-ФЗ «О санитарно-эпидемиологическом благополучии населения», Федеральным законом от 18.06.2001 №77-ФЗ «О предупреждении распространения туберкулеза в Российской Федерации», Федеральным законом от 21.11.2011 №323-ФЗ «Об основах охраны здоровья граждан в Российской Федерации», Федеральным законом №273-ФЗ от 29.12.2012 «Об образовании в Российской Федерации», Санитарно-эпидемиологическими правилами СП 3.1.2.3114-13 «Профилактика туберкулеза» от 22.10.2013 №60, утв. Постановлением Главного государственного санитарного врача Российской Федерации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