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8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N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Санкт-Петербург</w:t>
      </w:r>
      <w:r>
        <w:rPr/>
        <w:t xml:space="preserve">_________                                «   »          </w:t>
      </w:r>
      <w:r>
        <w:rPr>
          <w:rFonts w:cs="Times New Roman" w:ascii="Times New Roman" w:hAnsi="Times New Roman"/>
          <w:sz w:val="24"/>
          <w:szCs w:val="24"/>
        </w:rPr>
        <w:t>2023 г</w:t>
      </w:r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</w:t>
      </w:r>
      <w:r>
        <w:rPr/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 детский сад № 68 Кировского района Санкт-Петербурга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и фирменное наименование (при наличии) организации, осуществляющей образовательну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еятельность по дополнительным образовательным программа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  деятельность   (далее  -  образовательная организация) на основании лицензии </w:t>
      </w:r>
      <w:r>
        <w:rPr>
          <w:rFonts w:cs="Times New Roman" w:ascii="Times New Roman" w:hAnsi="Times New Roman"/>
          <w:sz w:val="21"/>
          <w:szCs w:val="21"/>
        </w:rPr>
        <w:t>от «22» марта 2017 г. 78Л02 N 000178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номер лиценз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ыданной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ом по образованию</w:t>
      </w:r>
      <w:r>
        <w:rPr/>
        <w:t>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лицензирующего органа)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Исполнитель", в лице _____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его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/>
        <w:t>________________________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  <w:t>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Тычковой Татьяны Николаевн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spacing w:before="0" w:after="0"/>
        <w:ind w:right="-2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ва </w:t>
      </w:r>
      <w:r>
        <w:rPr>
          <w:rFonts w:cs="Times New Roman" w:ascii="Times New Roman" w:hAnsi="Times New Roman"/>
          <w:sz w:val="21"/>
          <w:szCs w:val="21"/>
          <w:u w:val="single"/>
        </w:rPr>
        <w:t>от 07.05.2015 № 2794-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его лица, зачисляемого на обучение /фамилия, имя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ство (при наличии) лица, зачисляемого на обучение /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и с указанием должности, фамилии, имени, отчества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, действующего от имени организации, документов, подтверждающих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мочия указа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 в дальнейшем "Заказчик", действующий в интересах несовершеннолетнего</w:t>
      </w:r>
      <w:r>
        <w:rPr/>
        <w:t xml:space="preserve">  </w:t>
      </w:r>
    </w:p>
    <w:p>
      <w:pPr>
        <w:pStyle w:val="ConsPlusNonformat"/>
        <w:jc w:val="both"/>
        <w:rPr/>
      </w:pPr>
      <w:r>
        <w:rPr/>
        <w:t>________________________</w:t>
      </w:r>
      <w:r>
        <w:rPr>
          <w:b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лица, зачисляемого на обучение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  в дальнейшем "Обучающийся"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>____________________________</w:t>
      </w:r>
      <w:r>
        <w:rPr>
          <w:u w:val="single"/>
        </w:rPr>
        <w:t>-</w:t>
      </w:r>
      <w:r>
        <w:rPr/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   в дальнейшем "Обучающийся» (ненужное вычеркнуть), 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72"/>
      <w:bookmarkEnd w:id="1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Исполнитель   обязуется   предоставить   образовательную услугу, а   Обучающийся/Заказчик    (ненужное   вычеркнуть)   обязуется оплатить образовательную услугу по реализации дополнительной общеобразовательной общеразвивающей программы естественнонаучной направленности «Занимательная математик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</w:t>
      </w:r>
    </w:p>
    <w:p>
      <w:pPr>
        <w:pStyle w:val="ConsPlusNonformat"/>
        <w:jc w:val="center"/>
        <w:rPr>
          <w:u w:val="single"/>
        </w:rPr>
      </w:pPr>
      <w:r>
        <w:rPr/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групповая, дополнительное образование, дополнительное образование дете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, вид, уровень и (или) направленность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ы (часть образовательной программы определенного уровня, вид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(или) направл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на момент подписания Договора составляет 8 месяцев.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 После освоения Обучающимся образовательной программы  </w:t>
      </w:r>
      <w:r>
        <w:rPr>
          <w:rFonts w:cs="Times New Roman" w:ascii="Times New Roman" w:hAnsi="Times New Roman"/>
          <w:sz w:val="21"/>
          <w:szCs w:val="21"/>
        </w:rPr>
        <w:t>итоговая аттестация не предусмотрена и документы об образовании и (или) о квалификации, или документ об обучении не выдаютс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96"/>
      <w:bookmarkEnd w:id="2"/>
      <w:r>
        <w:rPr>
          <w:rFonts w:cs="Times New Roman" w:ascii="Times New Roman" w:hAnsi="Times New Roman"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Режим проведения занятий: занятия проходят во вторую половину дня, два раза в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09"/>
      <w:bookmarkEnd w:id="3"/>
      <w:r>
        <w:rPr>
          <w:rFonts w:cs="Times New Roman" w:ascii="Times New Roman" w:hAnsi="Times New Roman"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   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 актами  Исполнителя  условия  приема,  в  качеств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30"/>
      <w:bookmarkEnd w:id="4"/>
      <w:r>
        <w:rPr>
          <w:rFonts w:cs="Times New Roman" w:ascii="Times New Roman" w:hAnsi="Times New Roman"/>
          <w:sz w:val="24"/>
          <w:szCs w:val="24"/>
        </w:rPr>
        <w:t xml:space="preserve">IV. Стоимость услуг, сроки и порядок их оплат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оимость платных образовательных  услуг  за  месяц  обучения  Обучающегося  составляет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2000 (две тысяч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00 копеек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Оплата производится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 до 5 числа текущего месяца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ериод оплаты (единовременно, ежемесячн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еквартально, по четвертям, полугодиям или иной платежный период) и врем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ы (например, не позднее определенного числа периода, подле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е, или не позднее определенного числа периода, предшествующег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ледующего) за периодом оплаты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личный расче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I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(ненужное вычеркну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44"/>
      <w:bookmarkStart w:id="6" w:name="Par144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 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60"/>
      <w:bookmarkEnd w:id="7"/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75"/>
      <w:bookmarkEnd w:id="8"/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79"/>
      <w:bookmarkEnd w:id="9"/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186"/>
      <w:bookmarkStart w:id="11" w:name="Par186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X. </w:t>
      </w:r>
      <w:r>
        <w:rPr>
          <w:rFonts w:cs="Times New Roman" w:ascii="Times New Roman" w:hAnsi="Times New Roman"/>
          <w:sz w:val="24"/>
          <w:szCs w:val="24"/>
        </w:rPr>
        <w:t>Адреса и реквизиты сторон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sz w:val="21"/>
          <w:szCs w:val="21"/>
          <w:lang w:val="en-US"/>
        </w:rPr>
      </w:pPr>
      <w:r>
        <w:rPr>
          <w:rFonts w:eastAsia="Courier New" w:cs="Times New Roman" w:ascii="Times New Roman" w:hAnsi="Times New Roman"/>
          <w:b/>
          <w:sz w:val="21"/>
          <w:szCs w:val="21"/>
          <w:lang w:val="en-US"/>
        </w:rPr>
        <w:t xml:space="preserve">      </w:t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261"/>
        <w:gridCol w:w="2634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Государственное бюджетное дошкольное образовательное учреждение детский сад № 68 Кировского района Санкт-Петербург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ри наличии образовательной организации)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98215, Санкт-Петербург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Дачный проспект, дом 26, корпус 2, литера 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место нахождения) места жительств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Телефон (факс): 752-16-3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Электронная почта: </w:t>
            </w:r>
            <w:hyperlink r:id="rId6">
              <w:r>
                <w:rPr>
                  <w:rStyle w:val="InternetLink"/>
                  <w:rFonts w:eastAsia="Calibri"/>
                </w:rPr>
                <w:t>dou68@kirov.spb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НН 7805166442; КПП 78050100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Лицевой счет 052113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Комитете финансов Санкт-Петербур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аведующий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/ Тычкова Т.Н./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Заказчик, законный представитель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фамилия, имя, отчество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ри наличии)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аспорт: серия, номе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гда и кем выдан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телефон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Обучающий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 xml:space="preserve">(фамилия, имя, отчество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(при наличии)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аспорт: серия, номе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гда и кем выдан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СНИЛС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Группа №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телефон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ConsPlusCel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7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470"/>
    </w:tblGrid>
    <w:tr>
      <w:trPr>
        <w:trHeight w:val="1663" w:hRule="exact"/>
      </w:trPr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09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CC331D5635A4F6D5F1FE669860E3076666615F6D403CBBD18F486AD97B334EC37C57624921CD4p9G7N" TargetMode="External"/><Relationship Id="rId3" Type="http://schemas.openxmlformats.org/officeDocument/2006/relationships/hyperlink" Target="consultantplus://offline/ref=6B9CC331D5635A4F6D5F1FE669860E307665651DFCD303CBBD18F486ADp9G7N" TargetMode="External"/><Relationship Id="rId4" Type="http://schemas.openxmlformats.org/officeDocument/2006/relationships/hyperlink" Target="consultantplus://offline/ref=6B9CC331D5635A4F6D5F1FE669860E3076666615F6D403CBBD18F486ADp9G7N" TargetMode="External"/><Relationship Id="rId5" Type="http://schemas.openxmlformats.org/officeDocument/2006/relationships/hyperlink" Target="consultantplus://offline/ref=6B9CC331D5635A4F6D5F1FE669860E3076666615F6D403CBBD18F486AD97B334EC37C57624921DDAp9G9N" TargetMode="External"/><Relationship Id="rId6" Type="http://schemas.openxmlformats.org/officeDocument/2006/relationships/hyperlink" Target="mailto:dou68@kirov.spb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8:00Z</dcterms:created>
  <dc:creator>ConsultantPlus</dc:creator>
  <dc:description/>
  <dc:language>en-US</dc:language>
  <cp:lastModifiedBy>наташа</cp:lastModifiedBy>
  <cp:lastPrinted>2018-11-23T15:11:00Z</cp:lastPrinted>
  <dcterms:modified xsi:type="dcterms:W3CDTF">2023-09-18T14:18:00Z</dcterms:modified>
  <cp:revision>3</cp:revision>
  <dc:subject/>
  <dc:title>Приказ Минобрнауки России от 25.10.2013 N 1185"Об утверждении примерной формы договора об образовании на обучение по дополнительным образовательным программам"(Зарегистрировано в Минюсте России 24.01.2014 N 31102)</dc:title>
</cp:coreProperties>
</file>